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1840"/>
        <w:gridCol w:w="1674"/>
      </w:tblGrid>
      <w:tr>
        <w:trPr>
          <w:trHeight w:val="332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на дополнительные услуги</w:t>
            </w:r>
          </w:p>
        </w:tc>
      </w:tr>
      <w:tr>
        <w:trPr>
          <w:trHeight w:val="332" w:hRule="atLeast"/>
        </w:trPr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)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</w:tr>
      <w:tr>
        <w:trPr>
          <w:trHeight w:val="29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до 6 человек с 16:00 до 23:00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 человек доплата за 1 челове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0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</w:tr>
      <w:tr>
        <w:trPr>
          <w:trHeight w:val="26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ь для ба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13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268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храняемая автостоянка автомоби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</w:t>
            </w:r>
          </w:p>
        </w:tc>
      </w:tr>
      <w:tr>
        <w:trPr>
          <w:trHeight w:val="195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мангала на берег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</w:tr>
      <w:tr>
        <w:trPr>
          <w:trHeight w:val="15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таз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</w:tr>
      <w:tr>
        <w:trPr>
          <w:trHeight w:val="12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ат беседка с мангалом и дровам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</w:t>
            </w:r>
          </w:p>
        </w:tc>
      </w:tr>
      <w:tr>
        <w:trPr>
          <w:trHeight w:val="208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 w:before="0" w:after="0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др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ка</w:t>
            </w:r>
          </w:p>
        </w:tc>
      </w:tr>
      <w:tr>
        <w:trPr>
          <w:trHeight w:val="27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ат шампур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27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-Fi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Г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9:00Z</dcterms:created>
  <dc:creator>офис 2</dc:creator>
  <dc:description/>
  <dc:language>en-US</dc:language>
  <cp:lastModifiedBy>офис 2</cp:lastModifiedBy>
  <dcterms:modified xsi:type="dcterms:W3CDTF">2017-02-17T11:09:00Z</dcterms:modified>
  <cp:revision>2</cp:revision>
  <dc:subject/>
  <dc:title>График работы объектов в зимнем сезоне:</dc:title>
</cp:coreProperties>
</file>